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NAJM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awarta  w dniu …………….. r. w Świebodzinie pomiędz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Lubuskim Centrum Ortopedii  im. dr. Lecha Wierusza w Świebodzinie (66-200) Spółką z ograniczoną odpowiedzialnością </w:t>
      </w:r>
      <w:r>
        <w:rPr>
          <w:rFonts w:eastAsia="Times New Roman" w:cs="Arial" w:ascii="Arial" w:hAnsi="Arial"/>
          <w:lang w:eastAsia="pl-PL"/>
        </w:rPr>
        <w:t xml:space="preserve">z siedzibą przy ul. Zamkowej 1, ul., zarejestrowaną w Sądzie Rejonowym w Zielonej Górze, Wydziale  VIII Gospodarczym Krajowego Rejestru Sądowego pod numerem KRS: 0000590170, NIP: 9271938119, REGON 00029030, której kapitał zakładowy wynosi 27 916 500,00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reprezentowaną przez Prezesa Zarządu – </w:t>
      </w:r>
      <w:r>
        <w:rPr>
          <w:rFonts w:eastAsia="Times New Roman" w:cs="Arial" w:ascii="Arial" w:hAnsi="Arial"/>
          <w:b/>
          <w:lang w:eastAsia="pl-PL"/>
        </w:rPr>
        <w:t>Elżbietę Kozak</w:t>
        <w:br/>
      </w:r>
      <w:r>
        <w:rPr>
          <w:rFonts w:eastAsia="Times New Roman" w:cs="Arial" w:ascii="Arial" w:hAnsi="Arial"/>
          <w:lang w:eastAsia="pl-PL"/>
        </w:rPr>
        <w:t>zwaną w dalszej części umowy „</w:t>
      </w:r>
      <w:r>
        <w:rPr>
          <w:rFonts w:eastAsia="Times New Roman" w:cs="Arial" w:ascii="Arial" w:hAnsi="Arial"/>
          <w:b/>
          <w:lang w:eastAsia="pl-PL"/>
        </w:rPr>
        <w:t xml:space="preserve">Wynajmującym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/-ym przez 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„Najemcą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jmujący oddaje Najemcy, a Najemca przyjmuje w naj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pomieszczenia położone w Pawilonie Rehabilitacyjnym wraz z wyposażeniem w postaci zabudowy meblowej, stołów i krzeseł (dalej jako „Przedmiot umowy”). Pomieszczenia położone są w Świebodzinie przy ul. Łąki Zamkowe 3 i posiadają następującą powierzchnię: 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954"/>
        <w:gridCol w:w="4455"/>
        <w:gridCol w:w="1817"/>
      </w:tblGrid>
      <w:tr>
        <w:trPr>
          <w:trHeight w:val="174" w:hRule="atLeast"/>
        </w:trPr>
        <w:tc>
          <w:tcPr>
            <w:tcW w:w="9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estawienie pomieszczeń</w:t>
            </w:r>
          </w:p>
        </w:tc>
      </w:tr>
      <w:tr>
        <w:trPr>
          <w:trHeight w:val="174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r. pomieszczenia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azwa pomieszczenia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wierzchnia użytkowa w [m2]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0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mywaln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9,9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0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mieszczenie gastronomia - transport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,1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0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uchnia-rozdzielnia catering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,3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0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mieszczenie socjaln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4,5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0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ufet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9,4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0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ala konsumpcyj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9,9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0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munikacj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munikacj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2,1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1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gazyn chłodn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1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gazyn suchy-napojów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,3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1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stęp dla personel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1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stęp dla osób niepełnosprawnych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,2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1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ustęp męski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1,1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1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atnia dla personelu gastronom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,4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1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mieszczenie porządkow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,8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1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mywalnia dla personelu gastronom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,3</w:t>
            </w:r>
          </w:p>
        </w:tc>
      </w:tr>
      <w:tr>
        <w:trPr>
          <w:trHeight w:val="36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1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bina prysznicowa dla personelu gastronom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,6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stęp dla personelu gastronom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,5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2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munikacj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5,9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2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munikacj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,7</w:t>
            </w:r>
          </w:p>
        </w:tc>
      </w:tr>
      <w:tr>
        <w:trPr>
          <w:trHeight w:val="182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91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zczegółowy opis Przedmiotu umowy wraz ze stanem technicznym urządzeń ujęty zostanie w protokole zdawczo-odbiorczym, stanowiącym załącznik do niniejszej umowy. Wydanie Przedmiotu umowy nastąpi dnia ………………. na podstawie protokołu, </w:t>
        <w:br/>
        <w:t>o którym mowa w zdaniu poprzednim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Najemca  oświadcza, że Przedmiot umowy przystosuje do umówionego użytku, przy czym będzie wykorzystywał go na prowadzenie w nim wyłącznie działalności gospodarczej określonej w protokole zdawczo-odbiorczym, o którym mowa w ust. 2 </w:t>
        <w:br/>
        <w:t>(tj. działalności związanej z prowadzeniem bistro baru - bufetu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Wszelkie roszczenia osób trzecich związane z wykonywaniem przez Najemcę działalności gospodarczej powstałe z przyczyn leżących po stronie Najemcy </w:t>
      </w:r>
      <w:r>
        <w:rPr>
          <w:rFonts w:cs="Arial" w:ascii="Arial" w:hAnsi="Arial"/>
          <w:color w:val="000000"/>
        </w:rPr>
        <w:t>obciążają bezpośrednio i wyłącznie Najemcę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jemca nie może zmienić w całości lub części przeznaczenia Przedmiotu umowy, o którym mowa w ust. 3 bez uprzedniej, pisemnej zgody Wynajmującego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Wynajmujący lub osoba przez niego upoważniona jest uprawniony do dokonywania  </w:t>
        <w:br/>
        <w:t>w każdym czasie kontroli Przedmiotu umowy, w celu sprawdzenia czy Najemca w sposób należyty i prawidłowy wywiązuje się z postanowień niniejszej umowy. Kontrola będzie przeprowadzana w obecności osoby upoważnionej przez Najemcę  tj. ………………….. tel. …………………………. e-mail: 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Najemca jest zobowiązany do przestrzegania wszelkich obowiązujących u Wynajmującego regulaminów, zarządzeń i procedur dotyczących porządku i korzystania z pomieszczeń Wynajmującego, oświadcza, iż zapoznał się z w/w zasadami i nie wnosi do nich uwag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nie ma prawa do podnajęcia lub oddania Przedmiotu umowy do użytkowania pod jakimkolwiek tytułem, tak w całości, jak i w części, bez uzyskania uprzedniej, pisemnej zgody Wynajmującego.</w:t>
      </w:r>
    </w:p>
    <w:p>
      <w:pPr>
        <w:pStyle w:val="Normal"/>
        <w:spacing w:lineRule="auto" w:line="240" w:before="0" w:after="160"/>
        <w:ind w:left="72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ind w:left="72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Najemca będzie ponosił na rzecz Wynajmującego z tytułu najmu Przedmiotu umowy następujące należności, z zastrzeżeniem ust. 2-7: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miesięczny czynsz najmu w kwocie ………. zł + VAT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bidi="pl-PL"/>
        </w:rPr>
        <w:t>opłata za energię elektryczną – wg odczytu stanu podliczników w Przedmiocie umowy spisanych na koniec miesiąca i stawki netto ustalonej przez operatora. Najemca na własny koszt wykona montaż podliczników we wskazanym miejscu i w uzgodnieniu z Wynajmującym</w:t>
      </w:r>
      <w:r>
        <w:rPr>
          <w:rFonts w:cs="Arial" w:ascii="Arial" w:hAnsi="Arial"/>
          <w:lang w:bidi="pl-PL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opłata za zimną wodę oraz odprowadzanie ścieków wg odczytu stanu podlicznika w Przedmiocie umowy i stawki dostawcy,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bidi="pl-PL"/>
        </w:rPr>
        <w:t>opłata za ciepłą wodę – wg odczytu stanu podliczników zgodnie ze stawką określoną Zarządzeniem Prezesa Zarządu Wynajmującego nr ………… z dnia …………. + VAT (stawka na dzień zawarcia umowy wynosi ……. zł + VAT za 1m</w:t>
      </w:r>
      <w:r>
        <w:rPr>
          <w:rFonts w:cs="Arial" w:ascii="Arial" w:hAnsi="Arial"/>
          <w:bCs/>
          <w:vertAlign w:val="superscript"/>
          <w:lang w:bidi="pl-PL"/>
        </w:rPr>
        <w:t>2</w:t>
      </w:r>
      <w:r>
        <w:rPr>
          <w:rFonts w:cs="Arial" w:ascii="Arial" w:hAnsi="Arial"/>
          <w:bCs/>
          <w:lang w:bidi="pl-PL"/>
        </w:rPr>
        <w:t>), z zastrzeżeniem ust. 3,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opłata za ogrzewanie (c.o.) wg stawki dostawcy obowiązującej w danym miesiącu, i stanowiąca iloczyn tej stawki i ilości wynajętych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Przedmiotu umow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Obowiązek płatności czynszu i opłat, o których mowa w ust. 1 powstaje z dniem wydania Przedmiotu umowy. Okresem rozliczeniowym jest miesiąc kalendarzowy. Kwotę podatku VAT ustala się wg stawki obowiązującej w dniu wystawienia faktury przez Wynajmując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hylenia lub zmiany Zarządzenia Prezesa Zarządu Wynajmującego, o którym mowa w ust. 1 pkt d) Najemca zobowiązany jest do uiszczania opłat, o których mowa w ust. 1 wg stawek określonych w nowym lub zmienionym Zarządzeniu Prezesa Zarządu, począwszy od dnia jego wejścia w życie. Zarządzenia, o których mowa w zdaniu poprzednim stanowią każdorazowo załącznik do niniejszej umowy, bez konieczności dokonywania jej zmiany i zawierania aneksu. O uchyleniu lub zmianie w/w Zarządzenia Wynajmujący powiadomi każdorazowo Najemcę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Zapłata czynszu i opłat, o których mowa w ust. 1 następuje z dołu w terminie 30 dni od daty wystawienia faktury przez Wynajmując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zynsz i opłaty, o których mowa w ust. 1 Najemca wpłacać będzie na rachunek bankowy </w:t>
      </w:r>
      <w:bookmarkStart w:id="0" w:name="_Hlk146616500"/>
      <w:r>
        <w:rPr>
          <w:rFonts w:cs="Arial" w:ascii="Arial" w:hAnsi="Arial"/>
        </w:rPr>
        <w:t xml:space="preserve">Wynajmującego </w:t>
      </w:r>
      <w:bookmarkEnd w:id="0"/>
      <w:r>
        <w:rPr>
          <w:rFonts w:cs="Arial" w:ascii="Arial" w:hAnsi="Arial"/>
        </w:rPr>
        <w:t>wskazany na fakturze VA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Za dzień uiszczenia należności, o których mowa w ust. 4 uważa się dzień uznania należności na rachunku Wynajmującego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uiszczaniu czynszu lub opłat, o których mowa w ust. 1  Najemca jest zobowiązany do zapłaty Wynajmującemu odsetek ustawowych za opóźnienie.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ind w:left="641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40" w:before="0" w:after="160"/>
        <w:ind w:left="641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Najemca może dokonywać remontu, modernizacji, ulepszeń lub innych zmian w Przedmiocie umowy po uprzednim, każdorazowym uzyskaniu pisemnej zgody Wynajmującego na ich wykonani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W każdym przypadku wykonania przez Najemcę remontu, modernizacji, ulepszeń lub innych zmian w Przedmiocie umowy, Najemcy nie przysługuje roszczenie o zwrot poniesionych nakładów bez względu na ich rodzaj. Najemca oświadcza, iż zrzeka się dochodzenia jakichkolwiek roszczeń względem Wynajmującego z w/w tytuł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Strony ustalają prawo Wynajmującego do zachowania ulepszeń, w tym efektów remontów, modernizacji i innych zmian dokonanych w Przedmiocie umowy przez Najemcę bez obowiązku rozliczenia się z Najemcą. Najemca oświadcza, iż zrzeka się dochodzenia jakichkolwiek roszczeń względem Wynajmującego z w/w tytuł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zobowiązany jest w czasie trwania umowy do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na własny koszt bieżących remontów Przedmiotu umowy niezbędnych  do utrzymania go w dobrym stanie  technicznym, a w szczególności do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lowania pomieszczeń, w tym stolarki okiennej i drzwiowej,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 napraw i bieżącej konserwacji urządzeń wewnątrz Przedmiotu umowy oraz ich wymiany, w szczególności wymiany uszkodzonej lub zniszczonej zabudowy meblowej, stołów i krzeseł o których mowa w §1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/>
      </w:pPr>
      <w:r>
        <w:rPr>
          <w:rFonts w:cs="Arial" w:ascii="Arial" w:hAnsi="Arial"/>
        </w:rPr>
        <w:t>wymiany osprzętu oraz zabezpieczeń  instalacji elektrycznej bez wymiany przewodów,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rawy tynków,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i, naprawy i wymiany urządzeń, w które wyposażony jest Przedmiot umowy,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wania niedrożności przewodów odpływowych od urządzeń sanitarnych do pionów zbiorczych,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wania wszelkich szkód powstałych z przyczyn leżących po jego stronie,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Przedmiotu umowy i jego otoczenia w należytym stanie sanitarno-porządkowym,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na własny koszt zabudowy z płyty meblowej ogniotrwałej w pozostałych pomieszczeniach w których będzie prowadzona działalność gospodarcza,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wozu nieczystości stałych na własny koszt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a Przedmiotu umowy w sprzęt przeciwpożarowy, stosownie do przepisów obowiązujących w tym względzi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426"/>
        <w:contextualSpacing/>
        <w:jc w:val="both"/>
        <w:rPr/>
      </w:pPr>
      <w:r>
        <w:rPr>
          <w:rFonts w:cs="Arial" w:ascii="Arial" w:hAnsi="Arial"/>
        </w:rPr>
        <w:t>wyposażenia na własny koszt urządzeń niezbędnych do prowadzenia działalności gospodarcz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jest zobowiązany zabezpieczyć zgromadzone przez siebie w Przedmiocie umowy towary, pieniądze i wyposażenie na swój koszt oraz posiadać ubezpieczenie OC zawierające klauzulę ubezpieczenia szkody w nieruchomości, z której Ubezpieczający (Najemca) korzysta na podstawie niniejszej umowy. Ubezpieczenie następuje na koszt Najemcy. Kopię polisy i dowód opłacenia składki Najemca dostarczy Wynajmującemu z chwilą zawarcia umowy. Wynajmujący nie ponosi odpowiedzialności za jakiekolwiek uszkodzenia, ubytki czy też kradzieże w przedmiotach/mieniu znajdujących się w Przedmiocie umowy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mowa zostaje zawarta na okres pięciu lat tj. </w:t>
      </w:r>
      <w:r>
        <w:rPr>
          <w:rFonts w:cs="Arial" w:ascii="Arial" w:hAnsi="Arial"/>
          <w:b/>
          <w:bCs/>
        </w:rPr>
        <w:t>od ……….. 2024 r. do .……. 2024 r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Umowa może zostać rozwiązana w każdym czasie na mocy porozumienia Stron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>Każda ze Stron może rozwiązać umowę z zachowaniem 1 miesięcznego okresu wypowiedzenia ze skutkiem na koniec miesiąca kalendarzowego. Wypowiedzenie winno zostać dokonane pod rygorem nieważności na piśmie i wymaga wskazania przyczyny uzasadniającej wypowiedzenie umowy, którymi są: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-zmiana sytuacji finansowej Wynajmującego lub Najemcy, 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-wola wykorzystania Przedmiotu umowy w całości lub w części na cele związane z działalnością prowadzoną przez Wynajmującego lub związaną z działalnością prowadzoną przez Wynajmującego, 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-opóźnienie w zapłacie czynszu lub opłat przez Najemcę, z zastrzeżeniem ust.4 pkt b),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inne ważne przyczyny skutkujących uznaniem, iż dalsze trwanie stosunku najmu nie znajduje uzasadnieni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przez Wynajmującego bez zachowania okresu wypowiedzenia, jeżeli Najemca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uje Przedmiot umowy lub jego część niezgodnie z przeznaczeniem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włoki z zapłatą czynszu za co najmniej dwa pełne okresy płatności, w tym przypadku Wynajmujący uprzedzi Najemcę na piśmie, udzielając mu dodatkowego terminu miesięcznego do zapłaty zaległego czynsz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podnajął lub oddał do używania pod jakimkolwiek tytułem cały Przedmiotu umowy lub jego część bez uzyskania uprzedniej, pisemnej zgody Wynajmującego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bez uprzedniej, pisemnej zgody </w:t>
      </w:r>
      <w:r>
        <w:rPr>
          <w:rFonts w:cs="Arial" w:ascii="Arial" w:hAnsi="Arial"/>
          <w:lang w:bidi="pl-PL"/>
        </w:rPr>
        <w:t xml:space="preserve">Wynajmującego </w:t>
      </w:r>
      <w:r>
        <w:rPr>
          <w:rFonts w:cs="Arial" w:ascii="Arial" w:hAnsi="Arial"/>
        </w:rPr>
        <w:t>zmienił przeznaczenie Przedmiotu umowy lub jego części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wykroczył w sposób rażący przeciwko postanowieniom dotyczącym porządku lub zasadom obowiązującym u Wynajmującego, o których mowa w §1 ust. 7 lub czyni uciążliwym korzystanie przez innych najemców/inne osoby z lokali lub innych części nieruchomości należących do Wynajmującego lub przez samego Wynajmującego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onuje w Przedmiocie umowy którejkolwiek z czynności, o których mowa w §3 ust. 4, o ile Wynajmujący powiadomił Najemcę, że stwierdził fakt niewykonywania przez niego tego obowiązku/obowiązków i wyznaczył mu odpowiedni termin na usunięcie/zaprzestanie naruszeń umow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awarł lub nie dostarczył kopii polisy lub dowodu opłacenia składki, o których mowa w §3 ust. 5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W przypadku zakończenia trwania niniejszej umowy Najemca zobowiązany jest rozliczyć się z Wynajmującym i opuścić Przedmiot umowy w terminie wskazanym przez Wynajmującego. Przekazanie Przedmiotu umowy nastąpi na podstawie protokołu zdawczo-odbiorczego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Nieopuszczenie przez Najemcę Przedmiotu umowy w wyznaczonym terminie, o którym mowa w ust. 5 daje prawo Wynajmującemu do naliczania kary umownej, oprócz wynagrodzenia w wysokości czynszu i opłat, o których mowa w §2, w wysokości 5% kwoty czynszu brutto za każdy rozpoczęty dzień opóźnienia, aż do chwili opuszczenia Przedmiotu umowy przez Najemcę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W przypadku, gdy szkoda przewyższa wysokość kary umownej, o której mowa w ust. 6 </w:t>
      </w:r>
      <w:r>
        <w:rPr>
          <w:rFonts w:cs="Arial" w:ascii="Arial" w:hAnsi="Arial"/>
          <w:lang w:bidi="pl-PL"/>
        </w:rPr>
        <w:t xml:space="preserve">Wynajmujący </w:t>
      </w:r>
      <w:r>
        <w:rPr>
          <w:rFonts w:cs="Arial" w:ascii="Arial" w:hAnsi="Arial"/>
        </w:rPr>
        <w:t xml:space="preserve">może dochodzić od Najemcy odszkodowania przewyższającego wysokość rzeczonej kary na zasadach ogólnych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 zakończeniu trwania niniejszej umowy, przy zachowaniu postanowień §4, Najemca zobowiązuje się zwrócić </w:t>
      </w:r>
      <w:r>
        <w:rPr>
          <w:rFonts w:cs="Arial" w:ascii="Arial" w:hAnsi="Arial"/>
          <w:lang w:bidi="pl-PL"/>
        </w:rPr>
        <w:t xml:space="preserve">Wynajmującemu </w:t>
      </w:r>
      <w:r>
        <w:rPr>
          <w:rFonts w:cs="Arial" w:ascii="Arial" w:hAnsi="Arial"/>
        </w:rPr>
        <w:t>Przedmiot umowy w stanie niepogorszonym, z zastrzeżeniem ust.2 i przy uwzględnieniu zużycia Przedmiotu umowy będącego następstwem jego prawidłowego używ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akakolwiek inwestycja, modernizacja, ulepszenie lub inna zmiana w Przedmiocie umowy, której dokonał Najemca, przekazana zostanie Wynajmującemu bez konieczności rozliczania się z Najemcą. Najemca oświadcza, iż zrzeka się dochodzenia jakichkolwiek roszczeń względem Wynajmującego z w/w tytułu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jemca odda Wynajmującemu Przedmiot umowy w stanie innym niż określa to ust. 1 i 2, Wynajmujący ma prawo obciążyć Najemcę wszelkimi kosztami poniesionymi na przywrócenie Przedmiotu umowy do stanu istniejącego w dniu zawarcia umowy, przy uwzględnieniu zużycia Przedmiotu umowy będącego następstwem jego prawidłowego używania.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</w:rPr>
        <w:t>Wszelkie zmiany i uzupełnienia umowy mogą nastąpić tylko w formie pisemnej pod rygorem nieważności, chyba że umowa stanowi inacz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postanowieniami niniejszej umowy zastosowanie mają powszechnie obowiązujące przepisy prawa, w tym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Wszelkie powiadomienia dla drugiej Strony dla swej ważności wymagają formy pisemnej </w:t>
        <w:br/>
        <w:t xml:space="preserve">i będą przesyłane listem poleconym na adres Strony określony w komparycji umowy bądź będą doręczane osobiście. Inne sposoby komunikowania się Stron uznaje się za bezskuteczne. Każda ze Stron zobowiązana jest do niezwłocznego, nie później jednak niż w ciągu 2 dni roboczych licząc od dnia zaistnienia zmiany, poinformowania drugiej Strony o zmianie wskazanego wyżej adresu, zaś w razie braku informacji o takiej zmianie, pismo wysłane na dotychczasowy adres uważa się za doręcz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360" w:leader="none"/>
        </w:tabs>
        <w:spacing w:lineRule="auto" w:line="24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zostanie uznane za nieważne lub prawnie bezskuteczne, nie naruszy to ważności i skuteczności pozostałych postanowień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Ewentualne spory mogące powstać na tle realizacji niniejszej umowy Strony będą rozstrzygać polubownie. W przypadku braku polubownego rozstrzygnięcia właściwym dla rozpoznania będzie właściwy rzeczowo sąd siedziby Wynajmująceg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Strony zobowiązane są do zachowania w poufności postanowień niniejszej umowy jak również informacji uzyskanych, bezpośrednio lub pośrednio, w związku z negocjacjami, zawarciem i wykonaniem niniejszej umowy, w szczególności informacji finansowych dotyczących drugiej Strony, za wyjątkiem informacji, do ujawnienia których dana Strona jest zobowiązana zgodnie z obowiązującymi przepisami prawa lub na ujawnienie których druga Strona wyraziła zgodę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niniejszej umowy są: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oświadczenie Najemcy o braku pokrewieństwa lub powinowactwa z osobami będącymi członkami organów Spółki, członkami organów wspólników Spółki oraz członków zarządu,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protokół zdawczo-odbiorczy,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kopia polisy z dowodem opłacenia składki,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rządzenie Prezesa Zarządu </w:t>
      </w:r>
      <w:r>
        <w:rPr>
          <w:rFonts w:cs="Arial" w:ascii="Arial" w:hAnsi="Arial"/>
          <w:lang w:bidi="pl-PL"/>
        </w:rPr>
        <w:t>Wynajmującego nr ………….. z dnia ……………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Niniejsza 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Arial" w:ascii="Arial" w:hAnsi="Arial"/>
          <w:b/>
        </w:rPr>
        <w:t>WYNAJMUJĄCYY</w:t>
        <w:tab/>
        <w:tab/>
        <w:tab/>
        <w:tab/>
        <w:tab/>
        <w:tab/>
        <w:t>NAJEMCA</w:t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9:00Z</dcterms:created>
  <dc:creator>jpiotrowska</dc:creator>
  <dc:description/>
  <cp:keywords/>
  <dc:language>en-US</dc:language>
  <cp:lastModifiedBy>Magdalena Gwozdowska</cp:lastModifiedBy>
  <cp:lastPrinted>2024-02-02T08:32:00Z</cp:lastPrinted>
  <dcterms:modified xsi:type="dcterms:W3CDTF">2024-08-27T12:29:00Z</dcterms:modified>
  <cp:revision>2</cp:revision>
  <dc:subject/>
  <dc:title/>
</cp:coreProperties>
</file>